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7.11.2021 № 20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башиній Лідії Вікторівні, ….., яка проживає на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енко Світлані Валеріївні, …, яка проживає на 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тенку Володимировичу Прокоповичу,  …, який проживає на</w:t>
        <w:br/>
        <w:t xml:space="preserve">….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єтошніковій Валентині Анатоліївні, …,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нигорі Ганні Борис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Гайдаржи Тетяні Олексіївні, …, яка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ій Юлії Вікторівні, …, яка проживає на</w:t>
        <w:br/>
        <w:t>.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у Віктору Івановичу, …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ядькову Вячеславу Ігоровичу, …, який проживає 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ьоміній Лілії Євгенівні, …, яка проживає на</w:t>
        <w:br/>
        <w:t>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ус Антоніні Сафат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наухову Олександру Миколайовичу, …, який проживає на …,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етіну Юрію Валентиновичу, …, який проживає на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пенко Уляні Ахрем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Карпичу Геннадію Васильовичу, …, який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зерятській Інессі Володимирівні,  .., яка проживає …, 35/134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маровій Галині Василі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мпанець Галині Кузьм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товій Валентині Василівні, …, яка проживає на …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зв’язку з …, для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пчак Марії Миколаївні, …., яка проживає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шнаренко Марії Григорівні, яка знаходиться у відпустці по догляду за дитиною, проживає на …, для …,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шнаренку Григорію Григоровичу, …, який проживає на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піну Віталію Олексій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дведєвій Яні Вікторівні, …, яка проживає на …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аленко Надії Андрії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бокову Анатолію Миколайовичу, …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ливайку Юрію Федоровичу,  …, який проживає на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віковій Вірі Петрівні, …, яка проживає на</w:t>
        <w:br/>
        <w:t xml:space="preserve">…, у зв’язку з .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овіковій Галині Федор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беремок Інессі Олександрівні, …., яка проживає …,  для 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нській Олені Василівні, …, яка проживає …, для …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нєвій Ірині Юрії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вченко Вірі Олексіївні, …, яка проживає на …, для</w:t>
      </w:r>
      <w:r>
        <w:rPr>
          <w:rStyle w:val="StrongEmphasis"/>
          <w:rFonts w:eastAsia="Liberation Serif;Times New Roman"/>
          <w:b w:val="false"/>
          <w:color w:val="000000"/>
          <w:spacing w:val="-2"/>
          <w:szCs w:val="28"/>
          <w:highlight w:val="white"/>
          <w:shd w:fill="FFFFFF" w:val="clear"/>
        </w:rPr>
        <w:t xml:space="preserve">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довниковій Інні Леонідівні, …, яка проживає на 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идоцькому Івану Миколайовичу, …, який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ській Альоні Артурівні, …, яка проживає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подарку Сергію Федоровичу, …, який проживає на 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юкову Григорію Олександровичу, …, який проживає на</w:t>
        <w:br/>
        <w:t>…, для 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урчину Артему Вікторовичу, …, який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Галині Степанівні, …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Фесенку Анатолію Івановичу, …., який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у Олександру Івановичу, …, який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 xml:space="preserve">Форостенко Ларисі Іванівні, …, яка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 у</w:t>
        <w:br/>
        <w:t xml:space="preserve">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истову Петру Георгійовичу, .., який проживає на</w:t>
        <w:br/>
        <w:t xml:space="preserve">…, у зв’язку з … у розмірі 2000 грн; 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Шаповаловій Раїсі Михайлівні, …, яка проживає на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о Наталі Вікторівні, …, яка проживає на …, для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ині Ганні Андрії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звовській Інні Володимирівні, …, яка проживає на …, у зв’язку з …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2000 (дев’яносто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Яна ЧАБ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Yu Gothic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Yu Gothic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Yu Gothic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57:00Z</dcterms:created>
  <dc:creator>1</dc:creator>
  <dc:description/>
  <cp:keywords/>
  <dc:language>en-US</dc:language>
  <cp:lastModifiedBy>Пользователь Windows</cp:lastModifiedBy>
  <dcterms:modified xsi:type="dcterms:W3CDTF">2021-11-19T07:07:00Z</dcterms:modified>
  <cp:revision>3</cp:revision>
  <dc:subject/>
  <dc:title> </dc:title>
</cp:coreProperties>
</file>